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Formularz proszę wypełnić, wzorując się na innych ofertach publikowanych w serwisie Nieruchomości Miejsk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Pola zielone tabeli muszą być wypełnione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Oferta zostanie uzupełniona o mapkę terenu opracowaną na podstawie numeru działki z ofer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982"/>
        <w:gridCol w:w="262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hal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dukcyjna/magazyn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/ Nr dział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użyt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 powierzchni socjalnych i biurow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ha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własności grun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żytkowanie wieczyste/własnoś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ondygnacj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technicz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dzo dobry/dobry/z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okalizacja: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Krótki opis lokalizacji hali, sąsiedztwo,</w:t>
      </w:r>
      <w:r>
        <w:rPr>
          <w:i/>
        </w:rPr>
        <w:t xml:space="preserve"> droga krajowa nr- odległość w km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stęp do terenu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/>
          <w:iCs/>
        </w:rPr>
        <w:t>Krótki opis dróg dojazdowych</w:t>
      </w:r>
      <w:r>
        <w:rPr>
          <w:i/>
        </w:rPr>
        <w:t xml:space="preserve">, bocznica kolejowa –odległość, dojazd dla samochodów ciężarowych, parkingi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stępna infrastruktura:</w:t>
      </w:r>
    </w:p>
    <w:p>
      <w:pPr>
        <w:pStyle w:val="Normal"/>
        <w:rPr>
          <w:i/>
          <w:i/>
        </w:rPr>
      </w:pPr>
      <w:r>
        <w:rPr>
          <w:i/>
        </w:rPr>
        <w:t>woda/elektryczność/gaz/ogrzewanie/kanalizacja/instalacje sprężonego powietrza/sieć teleinformatyczna/suwnica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</w:rPr>
        <w:t>Uwagi: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Istotne informacje uzupełniające: np. data budowy, data ostatniej modernizacji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ontakt: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Dane kontaktowe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4:00Z</dcterms:created>
  <dc:creator> </dc:creator>
  <dc:description/>
  <cp:keywords/>
  <dc:language>en-US</dc:language>
  <cp:lastModifiedBy> </cp:lastModifiedBy>
  <cp:lastPrinted>2010-01-22T11:50:00Z</cp:lastPrinted>
  <dcterms:modified xsi:type="dcterms:W3CDTF">2010-01-25T08:14:00Z</dcterms:modified>
  <cp:revision>2</cp:revision>
  <dc:subject/>
  <dc:title>Powierzchnia</dc:title>
</cp:coreProperties>
</file>