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ormularz proszę wypełnić, wzorując się na innych ofertach publikowanych w serwisie Nieruchomości Miejsk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Pola zielone tabeli muszą być wypełnione</w:t>
      </w:r>
      <w:r>
        <w:rPr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Oferta zostanie uzupełniona o mapkę terenu opracowaną na podstawie numeru działki z ofer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622"/>
        <w:gridCol w:w="298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PL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ziałk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działk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emysłowa, usługowa, mieszkaniowa (jednorodzinna i wielorodzinna</w:t>
            </w:r>
            <w:r>
              <w:rPr>
                <w:i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własn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. pod zabudow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abudowana/niezabudowana/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żytkowana/nieużytkowan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Lokalizacja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Krótki opis lokalizacji działki, sąsiedztwo,</w:t>
      </w:r>
      <w:r>
        <w:rPr>
          <w:i/>
          <w:iCs/>
        </w:rPr>
        <w:t xml:space="preserve"> droga krajowa nr- odległość w km,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stęp do terenu:</w:t>
      </w:r>
    </w:p>
    <w:p>
      <w:pPr>
        <w:pStyle w:val="Normal"/>
        <w:rPr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Krótki opis dróg dojazdowych</w:t>
      </w:r>
      <w:r>
        <w:rPr>
          <w:i/>
          <w:iCs/>
        </w:rPr>
        <w:t xml:space="preserve">, bocznica kolejowa –odległość,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Dostępna infrastruktur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oda/elektryczność/gaz/ kanalizacja/ sieć teleinformatyczn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</w:rPr>
        <w:t>Uwagi: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iCs/>
        </w:rPr>
        <w:t>Istotne informacje uzupełniające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ontakt: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Dane kontaktowe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7:00Z</dcterms:created>
  <dc:creator> </dc:creator>
  <dc:description/>
  <cp:keywords/>
  <dc:language>en-US</dc:language>
  <cp:lastModifiedBy>mpieczonka</cp:lastModifiedBy>
  <cp:lastPrinted>2010-01-22T12:17:00Z</cp:lastPrinted>
  <dcterms:modified xsi:type="dcterms:W3CDTF">2010-01-22T11:22:00Z</dcterms:modified>
  <cp:revision>5</cp:revision>
  <dc:subject/>
  <dc:title>Powierzchnia</dc:title>
</cp:coreProperties>
</file>