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Formularz proszę wypełnić, wzorując się na innych ofertach publikowanych w serwisie Nieruchomości Miejsk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Pola zielone tabeli muszą być wypełnion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982"/>
        <w:gridCol w:w="262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budynk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/Sprzeda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użytk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tur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włada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ondygnacj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technicz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dzo dobry/dobry/z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nieruchomości zabudowanej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Lokalizacja i otoczenie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Krótki opis lokalizacji np. dzielnica, ulica, sąsiedztwo ( kino, sklepy, przystanki autobusowe, postój taksówek, szkoły, parki, banki, place zabaw),</w:t>
      </w:r>
      <w:r>
        <w:rPr>
          <w:i/>
        </w:rPr>
        <w:t xml:space="preserve"> centrum miasta- odległość w min., droga krajowa nr- odległość w km, autostrada nr - odległość w km, drogi dojazdowe, parkingi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pis działki</w:t>
      </w:r>
      <w:r>
        <w:rPr/>
        <w:t>:</w:t>
      </w:r>
      <w:r>
        <w:rPr>
          <w:i/>
        </w:rPr>
        <w:t xml:space="preserve"> np. powierzchnia, kształt, infrastruktura techniczna, ogrodzenie, 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Cs w:val="false"/>
        </w:rPr>
        <w:t xml:space="preserve">Opis budynku: </w:t>
      </w:r>
      <w:r>
        <w:rPr>
          <w:rStyle w:val="StrongEmphasis"/>
          <w:b w:val="false"/>
          <w:bCs w:val="false"/>
          <w:i/>
        </w:rPr>
        <w:t>np.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  <w:i/>
          <w:iCs/>
        </w:rPr>
        <w:t>data budowy, technologia wykonania, data ostatniej modernizacji, info. nt. rozbudowy, wpis do ewidencji zabytków, dotychczasowe użytkowanie,</w:t>
      </w:r>
      <w:r>
        <w:rPr>
          <w:rStyle w:val="StrongEmphasis"/>
          <w:b w:val="false"/>
          <w:bCs w:val="false"/>
          <w:i/>
        </w:rPr>
        <w:t xml:space="preserve"> przeznaczenie</w:t>
      </w:r>
      <w:r>
        <w:rPr>
          <w:rStyle w:val="StrongEmphasis"/>
          <w:b w:val="false"/>
          <w:bCs w:val="false"/>
          <w:i/>
          <w:iCs/>
        </w:rPr>
        <w:t>,</w:t>
      </w:r>
      <w:r>
        <w:rPr>
          <w:rStyle w:val="StrongEmphasis"/>
          <w:b w:val="false"/>
          <w:bCs w:val="false"/>
          <w:i/>
        </w:rPr>
        <w:t xml:space="preserve"> piwnice, lokale użytkowe </w:t>
      </w:r>
      <w:r>
        <w:rPr>
          <w:rStyle w:val="StrongEmphasis"/>
          <w:b w:val="false"/>
          <w:bCs w:val="false"/>
          <w:i/>
          <w:iCs/>
        </w:rPr>
        <w:t>.</w:t>
      </w:r>
    </w:p>
    <w:p>
      <w:pPr>
        <w:pStyle w:val="Normal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Opis techniczny budynku: </w:t>
      </w:r>
      <w:r>
        <w:rPr>
          <w:rStyle w:val="StrongEmphasis"/>
          <w:b w:val="false"/>
          <w:i/>
        </w:rPr>
        <w:t>np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rStyle w:val="StrongEmphasis"/>
          <w:b w:val="false"/>
          <w:i/>
        </w:rPr>
        <w:t>instalacje (</w:t>
      </w:r>
      <w:r>
        <w:rPr>
          <w:i/>
        </w:rPr>
        <w:t>woda/elektryczność/gaz/ogrzewanie/kanalizacja/sieć teleinformatyczna/),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bCs/>
        </w:rPr>
      </w:pPr>
      <w:r>
        <w:rPr>
          <w:i/>
        </w:rPr>
        <w:t xml:space="preserve">ściany, fundamenty, stropy, schody, dach, pokrycie, tynki, posadzki i podłogi, stolarka okienna i drzwiowa, elewacja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Uwagi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/>
          <w:iCs/>
        </w:rPr>
        <w:t xml:space="preserve">Istotne informacje uzupełniające: np. domofon, ochrona, garaże, winda, klimatyzacja,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Kontakt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iCs/>
        </w:rPr>
        <w:t>Dane kontaktowe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 </dc:creator>
  <dc:description/>
  <cp:keywords/>
  <dc:language>en-US</dc:language>
  <cp:lastModifiedBy>rmarchewka</cp:lastModifiedBy>
  <cp:lastPrinted>2016-01-14T13:56:00Z</cp:lastPrinted>
  <dcterms:modified xsi:type="dcterms:W3CDTF">2016-01-19T07:10:00Z</dcterms:modified>
  <cp:revision>2</cp:revision>
  <dc:subject/>
  <dc:title>Powierzchnia</dc:title>
</cp:coreProperties>
</file>